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文星标宋;微软雅黑"/>
          <w:color w:val="000000"/>
          <w:sz w:val="40"/>
          <w:szCs w:val="40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0"/>
          <w:szCs w:val="40"/>
        </w:rPr>
        <w:t>国土空间规划提升行动方案制度保障明细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8"/>
        <w:gridCol w:w="2716"/>
        <w:gridCol w:w="3479"/>
        <w:gridCol w:w="2520"/>
        <w:gridCol w:w="2027"/>
        <w:gridCol w:w="890"/>
      </w:tblGrid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重点任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制度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安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责任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进紧凑型城市建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潍坊市国土空间规划管理技术导则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《潍坊市国土空间规划管理技术导则》进行修编，将紧凑城市建设理念，转化为规划管理技术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启动导则修编；</w:t>
            </w:r>
          </w:p>
          <w:p>
            <w:pPr>
              <w:pStyle w:val="Normal"/>
              <w:spacing w:lineRule="exact" w:line="240"/>
              <w:ind w:left="4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前完成导则修编，并在规划管理过程中落实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住建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07" w:hanging="2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建设项目批后管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建设工程批后管理办法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建设工程规划验线、规划检查、规划核实等管理过程进行规范，明确批后管理相关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围绕建设工程批后管理开展调研；</w:t>
            </w:r>
          </w:p>
          <w:p>
            <w:pPr>
              <w:pStyle w:val="Normal"/>
              <w:spacing w:lineRule="exact" w:line="240"/>
              <w:ind w:left="4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，制定建设工程批后管理办法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城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1:00Z</dcterms:created>
  <dc:creator>HAH</dc:creator>
  <dc:description/>
  <cp:keywords/>
  <dc:language>en-US</dc:language>
  <cp:lastModifiedBy>Administrator</cp:lastModifiedBy>
  <dcterms:modified xsi:type="dcterms:W3CDTF">2020-01-02T06:30:00Z</dcterms:modified>
  <cp:revision>3</cp:revision>
  <dc:subject/>
  <dc:title>潍坊市人民政府新闻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