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件</w:t>
      </w:r>
      <w:r>
        <w:rPr>
          <w:rFonts w:eastAsia="微软雅黑" w:cs="微软雅黑" w:ascii="微软雅黑" w:hAnsi="微软雅黑"/>
          <w:szCs w:val="21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土空间规划提升行动方案工作措施明细表</w:t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62"/>
        <w:gridCol w:w="1954"/>
        <w:gridCol w:w="4212"/>
        <w:gridCol w:w="2624"/>
        <w:gridCol w:w="2253"/>
        <w:gridCol w:w="891"/>
      </w:tblGrid>
      <w:tr>
        <w:trPr>
          <w:tblHeader w:val="true"/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重点任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措施名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措施内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间安排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责任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展重大课题调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项重大课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调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围绕青潍一体化协同发展、市域空间统筹、城市综合交通体系、生态安全空间格局和生态治理修复、资源紧约束下城乡建设用地规模与布局等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个城市发展重大课题，开展专题研究，提出发展策略、实施路径和具体措施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szCs w:val="21"/>
              </w:rPr>
              <w:t>年底前，形成课题研究初步成果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自然资源和规划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发改委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交通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住建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搭建“多规合一”规划信息平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Cs w:val="21"/>
              </w:rPr>
              <w:t>多规合一”规划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信息平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结合国土空间规划编制，同步搭建“多规合一”国土空间规划信息平台，整合各类空间规划数据，形成国土空间规划“一张图”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，初步建立国土空间规划信息平台，初步形成国土空间规划“一张图”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自然资源和规划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大数据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塑造城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活力街区空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落实“街区制”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在控制性详细规划、城市设计编制和建设工程规划审批过程中，落实“小街区、密路网”理念，营造宜人和谐的街区空间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在规划编制和建设工程规划审批过程中予以落实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自然资源和规划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区政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属各开发区管委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强化资源要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对城市发展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支撑保障作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存量建设用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整治挖潜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展城乡建设用地增减挂钩和废弃工矿用地复垦工作，通过存量建设用地整治挖潜，促进城乡统筹发展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9-2020</w:t>
            </w:r>
            <w:r>
              <w:rPr>
                <w:rFonts w:ascii="微软雅黑" w:hAnsi="微软雅黑" w:cs="微软雅黑" w:eastAsia="微软雅黑"/>
                <w:szCs w:val="21"/>
              </w:rPr>
              <w:t>年，挖潜增减挂钩和工矿用地复垦节余指标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万亩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自然资源和规划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县市区政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属各开发区管委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盘活利用存量资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进批而未供、闲置土地消化利用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制定《批而未供和闲置土地专项处置行动方案》，明确工作措施，分类处置批而未供土地，逐宗开展闲置土地处置销号，严格落实增存挂钩制度和奖惩措施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根据上级任务要求，确保完成各年度处置任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自然资源和规划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县市区政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属各开发区管委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统筹规划中心城区腾空土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对零星土地进行统筹规划，按照“缺什么补什么”的原则，开展城市功能修补、生态修复，优先保障公共服务设施、生态环境、基础设施建设等公共产品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szCs w:val="21"/>
              </w:rPr>
              <w:t>年，结合各区（市属开发区）发展需求，分别制定腾空土地利用规划和计划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自然资源和规划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住建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城管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县市区政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属各开发区管委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加快构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社区便民生活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善社区公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服务设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将建设项目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公共</w:t>
            </w:r>
            <w:r>
              <w:rPr>
                <w:rFonts w:ascii="微软雅黑" w:hAnsi="微软雅黑" w:cs="微软雅黑" w:eastAsia="微软雅黑"/>
                <w:szCs w:val="21"/>
              </w:rPr>
              <w:t>服务设施配套和移交要求纳入出让土地规划条件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并按照有关规定移交属地统筹使用管理。</w:t>
            </w:r>
            <w:r>
              <w:rPr>
                <w:rFonts w:ascii="微软雅黑" w:hAnsi="微软雅黑" w:cs="微软雅黑" w:eastAsia="微软雅黑"/>
                <w:szCs w:val="21"/>
              </w:rPr>
              <w:t>持续推进农贸市场社区化，占地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公顷以上住宅建设项目，按标准配建地下或室内便民市场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在建设工程规划审批过程中落实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自然资源和规划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民政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住建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城管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商务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区政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属各开发区管委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强化城市设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管控作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加强城市设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则管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将城市设计管控要求纳入出让土地规划条件，落实没有城市设计不出让土地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szCs w:val="21"/>
              </w:rPr>
              <w:t>年，完成《中心城区总体城市设计》，落实没有城市设计不出让土地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自然资源和规划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区政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属各开发区管委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优化提升建筑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景观品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升建筑品质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在规划审批过程中，加强对城市建筑色彩、建筑立面材质、建筑亮化、广告设置等方面管控，提升城市建筑品质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在建设工程规划审批过程中予以落实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自然资源和规划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住建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城管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区政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属各开发区管委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严肃查处规划违法违规行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展国土空间规划执法检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健全国土空间规划监督检查机制，定期开展国土空间规划执法检查，严肃追究规划实施过程中的违法违纪行为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定期组织开展国土空间规划执法检查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自然资源和规划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城管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区政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属各开发区管委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积极推进阳光规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严格落实规划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开公示制度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严格落实规划公开公示、规划听证、专家评审等制度，加强规划实施的社会监督。建立专家咨询、市民参与、部门协作的规划编制工作机制，为编制高品质规划奠定广泛坚实基础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在规划编制、建设工程规划审批过程中严格落实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自然资源和规划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区政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属各开发区管委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21:00Z</dcterms:created>
  <dc:creator>HAH</dc:creator>
  <dc:description/>
  <cp:keywords/>
  <dc:language>en-US</dc:language>
  <cp:lastModifiedBy>Administrator</cp:lastModifiedBy>
  <dcterms:modified xsi:type="dcterms:W3CDTF">2020-01-02T06:29:00Z</dcterms:modified>
  <cp:revision>3</cp:revision>
  <dc:subject/>
  <dc:title>潍坊市人民政府新闻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